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rPr>
      </w:pPr>
      <w:r>
        <w:rPr>
          <w:rFonts w:cs="Tahoma" w:ascii="Tahoma" w:hAnsi="Tahoma"/>
          <w:b/>
        </w:rPr>
        <w:t>COMMERCIAL ACTIONS: GUIDANCE FOR PRACTITIONER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This Guidance has effect from 4 February 2019. It replaces the Guidance for Practitioners issued on 27 March 2017.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Relevant email addresse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The Commercial Section of the Offices of Court inbox - </w:t>
      </w:r>
      <w:hyperlink r:id="rId2">
        <w:r>
          <w:rPr>
            <w:rStyle w:val="InternetLink"/>
            <w:rFonts w:cs="Tahoma" w:ascii="Tahoma" w:hAnsi="Tahoma"/>
          </w:rPr>
          <w:t>gcs@scotcourts.gov.uk</w:t>
        </w:r>
      </w:hyperlink>
      <w:r>
        <w:rPr>
          <w:rFonts w:cs="Tahoma" w:ascii="Tahoma" w:hAnsi="Tahoma"/>
        </w:rPr>
        <w:t xml:space="preserve"> (“the commercial section inbox”).</w:t>
      </w:r>
    </w:p>
    <w:p>
      <w:pPr>
        <w:pStyle w:val="Normal"/>
        <w:spacing w:lineRule="auto" w:line="240" w:before="0" w:after="0"/>
        <w:jc w:val="both"/>
        <w:rPr>
          <w:rFonts w:ascii="Tahoma" w:hAnsi="Tahoma" w:cs="Tahoma"/>
          <w:b/>
          <w:b/>
        </w:rPr>
      </w:pPr>
      <w:r>
        <w:rPr>
          <w:rFonts w:cs="Tahoma" w:ascii="Tahoma" w:hAnsi="Tahoma"/>
        </w:rPr>
        <w:t xml:space="preserve">The Commercial Depute Clerks of Session inbox - </w:t>
      </w:r>
      <w:hyperlink r:id="rId3">
        <w:r>
          <w:rPr>
            <w:rStyle w:val="InternetLink"/>
            <w:rFonts w:cs="Tahoma" w:ascii="Tahoma" w:hAnsi="Tahoma"/>
          </w:rPr>
          <w:t>commercial@scotcourts.gov.uk</w:t>
        </w:r>
      </w:hyperlink>
      <w:r>
        <w:rPr>
          <w:rFonts w:cs="Tahoma" w:ascii="Tahoma" w:hAnsi="Tahoma"/>
        </w:rPr>
        <w:t xml:space="preserve"> (“the commercial clerks inbox”).</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The electronic proces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rPr>
        <w:t>1. The physical court process must contain all parts of process in hard copy, excluding productions (see paragraphs 11 to 16). However, unless the court orders otherwise, it is now expected that all documents will also be submitted electronically by parties so that they may be uploaded to a secure SCTS folder (“the electronic process”) (see paragraphs 8 to 10 governing lodging by email, and paragraphs 25 to 28 concerning memory sticks). Documents held will be accessible to only a limited number of court staff, the commercial clerks and the commercial judge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2. On lodging a summons for signet, a copy must be emailed to the commercial section inbox for uploading to the electronic proces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Lodging documents in commercial actions</w:t>
      </w:r>
    </w:p>
    <w:p>
      <w:pPr>
        <w:pStyle w:val="Normal"/>
        <w:spacing w:lineRule="auto" w:line="240" w:before="0" w:after="0"/>
        <w:jc w:val="both"/>
        <w:rPr>
          <w:rFonts w:ascii="Tahoma" w:hAnsi="Tahoma" w:eastAsia="Tahoma" w:cs="Tahoma"/>
          <w:b/>
          <w:b/>
        </w:rPr>
      </w:pPr>
      <w:r>
        <w:rPr>
          <w:rFonts w:eastAsia="Tahoma" w:cs="Tahoma" w:ascii="Tahoma" w:hAnsi="Tahoma"/>
          <w:b/>
        </w:rPr>
        <w:t xml:space="preserve"> </w:t>
      </w:r>
    </w:p>
    <w:p>
      <w:pPr>
        <w:pStyle w:val="Normal"/>
        <w:spacing w:lineRule="auto" w:line="240" w:before="0" w:after="0"/>
        <w:jc w:val="both"/>
        <w:rPr>
          <w:rFonts w:ascii="Tahoma" w:hAnsi="Tahoma" w:cs="Tahoma"/>
        </w:rPr>
      </w:pPr>
      <w:r>
        <w:rPr>
          <w:rFonts w:cs="Tahoma" w:ascii="Tahoma" w:hAnsi="Tahoma"/>
        </w:rPr>
        <w:t>3. All documents must contain a backing sheet clearly stating the case reference number, the name of all parties to the action and the name and address of the agents/party lodging. The backing sheet should also be marked “intimated” to indicate the document has been intimated to all other parties. All documents should be marked on the front page with the case name, reference number and party lodging.</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4. Documents are to be lodged within the timescales provided for by the relevant interlocutor or rule of court. A party seeking to lodge a document late must enrol a motion for late receipt, or make such a motion at the bar (please see paragraphs 29 to 32 for information on motion procedure, and paragraphs 5 to 24 for information as to documents being lodged). Any document sought to be received at the bar must be emailed to the commercial clerks inbox prior to any hearing so that it can be lodged in the electronic process, and the email must contain a note explaining that it will be moved at the relevant hearing, in order that notice can be provided to the judge in advance of said hearing.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Lodging documents in hard copy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5. Any document that exceeds 20 pages, or is in colour, must be lodged in hard copy form at the public counter.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6. Initial defences or answers, affidavits, witness statements and expert reports will not be accepted without a principal signature and therefore must be lodged in hard copy form (except in exceptional circumstances – see paragraph 10).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7. All documents lodged in hard copy form must also be provided in electronic form unless the court orders otherwise.  Where size permits, they should be emailed to the commercial section inbox, and copied to the commercial clerks inbox, so that they may be uploaded to the electronic process. The email should clearly state “these documents have been lodged in hard copy and are for upload only”. If the documents cannot be emailed due to their size (i.e. documents in excess of 12MB) they must be presented on a USB Mass Storage Device (“memory stick”) for upload to the electronic process. See paragraphs 25 to 28 for information on the Memory Stick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Lodging documents by email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8. The following documents are examples of documents which can be routinely submitted by email, to the addresses detailed at the start of this guidance, provided they are 20 pages or less, in black and white typeface, and do not require a principal signature:-</w:t>
      </w:r>
    </w:p>
    <w:p>
      <w:pPr>
        <w:pStyle w:val="Normal"/>
        <w:spacing w:lineRule="auto" w:line="240" w:before="0" w:after="0"/>
        <w:jc w:val="both"/>
        <w:rPr>
          <w:rFonts w:ascii="Tahoma" w:hAnsi="Tahoma" w:cs="Tahoma"/>
        </w:rPr>
      </w:pPr>
      <w:r>
        <w:rPr>
          <w:rFonts w:cs="Tahoma" w:ascii="Tahoma" w:hAnsi="Tahoma"/>
        </w:rPr>
      </w:r>
    </w:p>
    <w:tbl>
      <w:tblPr>
        <w:tblW w:w="9242" w:type="dxa"/>
        <w:jc w:val="left"/>
        <w:tblInd w:w="-5" w:type="dxa"/>
        <w:tblLayout w:type="fixed"/>
        <w:tblCellMar>
          <w:top w:w="0" w:type="dxa"/>
          <w:left w:w="108" w:type="dxa"/>
          <w:bottom w:w="0" w:type="dxa"/>
          <w:right w:w="108" w:type="dxa"/>
        </w:tblCellMar>
      </w:tblPr>
      <w:tblGrid>
        <w:gridCol w:w="4621"/>
        <w:gridCol w:w="4621"/>
      </w:tblGrid>
      <w:tr>
        <w:trPr>
          <w:trHeight w:val="2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Adjusted pleading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Lists of witnesses and witness summaries</w:t>
            </w:r>
          </w:p>
        </w:tc>
      </w:tr>
      <w:tr>
        <w:trPr>
          <w:trHeight w:val="2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tatements of issu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Inventories of productions</w:t>
            </w:r>
          </w:p>
        </w:tc>
      </w:tr>
      <w:tr>
        <w:trPr>
          <w:trHeight w:val="2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Notes of proposal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Lists of authorities</w:t>
            </w:r>
          </w:p>
        </w:tc>
      </w:tr>
      <w:tr>
        <w:trPr>
          <w:trHeight w:val="2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Notes of argu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Minutes of amendment and answers</w:t>
            </w:r>
          </w:p>
        </w:tc>
      </w:tr>
      <w:tr>
        <w:trPr>
          <w:trHeight w:val="2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pecification of documen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Joint minutes</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Once these documents have been submitted by email, they will be (a) printed and lodged in process by either the staff in the Commercial Section of the Offices of Court or the commercial clerks and (b) uploaded to the electronic process. A further hard copy should not be lodged, unless it is requested.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9. Documents being lodged by email should be sent in Microsoft Word (.doc) or text-searchable portable document format (“pdf”).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10. In exceptional circumstances, for example in advance of a hearing, if a document of less than 20 pages that requires to be lodged in hard copy form is unavailable, it may be intimated to the court and the other parties by email in order to meet the deadline. An explanation as to why the document cannot be lodged and the date when it is expected to be available should be stated within the email. The document will then be printed, and made available to the judge. Thereafter, when available, the principal document should be lodged in process at the public counter.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Lodging production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11. Generally, hard copy productions will not be stored by the court. An inventory of productions must be lodged in process in lieu of the actual productions. The inventory should be marked “intimated” on the backing sheet to indicate that a copy of it has been sent to every other party in accordance with rule of court 4.5, and a borrowing receipt must be completed to indicate who has custody of the productions. This practice is on the understanding that parties will provide the productions to the other parties/the court upon request.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2. A memory stick containing the productions, together with a hard copy of the inventory of productions, should be presented at the public counter. The memory stick must comply with the guidance on memory stick layout found at paragraphs 25 to 28.</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13. Both the inventory of productions and inventory of process will be marked up with an annotation that the productions lodged by way of memory stick have been uploaded to the electronic process by the staff in the Offices of Court. Once the productions have been uploaded from the memory stick to the electronic process, the memory stick will be immediately returned to the agen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4. If a party proposes to lodge a hard copy production, it should be of a manageable size. Unless the court orders otherwise, the production must also be presented on a memory stick at the Offices of Court for upload to the electronic proces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15. If a party wishes to refer the court to productions at a hearing and a joint bundle containing the relevant productions for the judge’s use has not been prepared, parties should identify not less than two working days in advance of the hearing the productions (and if lengthy, the particular passages) which may be referred to. Where the productions are to be presented electronically, the guidelines detailed in paragraph 23 should be complied with. If hard copies are required, these should be lodged at the public counter no less than two business days before the hearing.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16. Where hard copy productions are brought to court in a box, the box should be clearly labelled with the case reference number, the names of the parties to the action and the name and address of the agents/party lodging.</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xml:space="preserve">Lodging authoritie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17. Parties are encouraged to produce bundles of authorities in electronic format. However, a hard copy of the bundle should be produced if the court requests on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18. A memory stick, together with a hard copy list of the authorities, should be presented at the public counter. It should comply with the guidance on memory stick layout in paragraphs 25 to 28. The data will be uploaded to the electronic process and the memory stick will be handed back to the agent.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b/>
        </w:rPr>
        <w:t xml:space="preserve">Lodging witness statements/affidavits and expert report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19. Signed witness statements/affidavits and expert reports must be lodged as parts of process, not as productions. It should be made clear on the statement/affidavit/report the party at whose instigation it has been prepared.</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20. Statements/affidavits/reports should also be emailed to the commercial section inbox, and copied to the commercial clerks inbox, so that they may be uploaded to the electronic process. The email should clearly state “these documents have been lodged in hard copy and are for upload only”. If the documents cannot be emailed due to their size they should be presented on a memory stick for upload to the electronic proces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21. Where witness statements/affidavits have been ordered for use at proof (and where they do not form part of a joint bundle as described in the following paragraph), a folder containing copies of each parties’ signed statements (each tabbed separately), with an index, should be produced by the date specified in the relevant interlocutor, together with a copy of same for the use of the presiding judg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Joint bundle of documents for proof or other substantive hearing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22. Where a joint bundle has been ordered it should be an electronic bundle unless the court orders otherwise. Not less than two working days prior to the hearing parties should ask the judge’s clerk whether hard copies of the joint bundle are required. Where there is an electronic bundle it must be presented on a memory stick by the date specified in the relevant interlocutor so the data can be uploaded to the electronic process. The memory stick should comply with the guidance on memory stick layout found at paragraphs 25 to 28.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23. Where documents are to be presented electronically at a proof, unless the court orders otherwise the parties must attend the proof with a means of displaying the electronic documents (i.e. a memory stick, or a laptop together with a cable with a VGA out connector, containing the joint bundle etc.) and an operator to navigate the bundle and display the productions referred to. (A memory stick or laptop is required to display the productions at the proof diet because the equipment installed in the courtroom is not connected to the SCTS S Drive (which holds the electronic bundl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24. Where it is intended to present the evidence at a proof using a hard copy joint bundle, two copies of the joint bundle must be lodged by the date specified in the relevant interlocutor (i.e. a copy for the use of witnesses and a judge’s cop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Memory stick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25. A memory stick should be presented together with an inventory of productions listing the documents contained within it. The documents held on the memory stick must correspond exactly with the relevant inventory. A note will be made on the relevant inventory of productions and in the inventory of process that the documents presented electronically have been uploaded to the electronic process by court staff. As soon as the documents have been uploaded from the memory stick to the electronic process, the memory stick will be returned to the agent.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26. Where a memory stick is encrypted, the decryption password should be in the possession of the agent presenting it at the public counte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27. If the size of any digital production(s) to be uploaded to the electronic process is too large for the capacity of a memory stick, please email the commercial clerks inbox so that alternative arrangements can be made.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Memory stick layout</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28. Information stored on the memory sticks can follow two styles. These are eithe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 A single paginated PDF with a hyperlinked index for ease of navigation. Each document within the PDF should be in a text-searchable format. Where possible, source materials (e.g. cases and statutes), should be converted to PDF from an existing digital source. If source materials to be included in the PDF are not available in digital format, the documents should be scanned and, if they contain text, the images should be processed in an optical character recognition (“OCR”) programme, and saved as PDF text-searchable image files. (The full working version of Adobe Acrobat has the capability to perform OCR). Digital photographs should be converted to PDF and hard copy photographs should be scanned and saved as PDF files; or</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ii) Individual files named and numbered to correspond with the items detailed on the relevant inventory of productions, and a brief description – e.g. “003 Letter 26 January 2011 Smith to Jones”, “011 Affidavit Archibald Hunter 17 December 2014”. Authorities should be identified by the number under which the case is listed in the list of authorities and by the case citation, e.g. “1. Aberdeen City Council v Stewart Milne Group Ltd 2012 SC (UKSC) 240”.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Enrolling motion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29. Motions and notices of opposition, in the required form, may be enrolled by emailing the completed form to the commercial section inbox, and copying it to the commercial clerks inbox, together with any associated documentation. Any documents lodged in process for the motion will be uploaded to the electronic proces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0. Where any documents bear a signature, e.g. joint minutes, a scanned copy of the signed document should be emailed, but the principal document should be available for production on request by the commercial section or by order of the cour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1. Requests to move or discharge hearings or to extend or vary time limits may be made by email. Any such request must be copied to the agents for all other parties so that they may confirm their consent or lack of opposition. The Offices of Court will fee such requests as motions made by the requesting part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32. Motions can continue to be lodged in hard copy at the Offices of Court. However, documents lodged in process for the motion must also be emailed to the commercial section inbox, and copied to the commercial clerks inbox, for upload to the electronic process.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Hearings on the motion roll and preliminary hearing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33. Hearings on the motion roll and preliminary hearings will generally be fixed at a time and date convenient to the court, but, where possible and appropriate, the Court will have regard to the convenience of the parties and their legal advisers when fixing such hearing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34. Parties will receive notification by email of the time and date fixed for such hearing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35. If a party (or parties) wishes (wish) to alter the date and/or time of a hearing, it (they) may enrol a motion seeking such an alteration. Where parties agree that an alteration is desirable they may informally request it by emailing the commercial clerks inbox. The request will be put to the relevant judge for their consideration, and parties will be informed by email of the decision.</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 xml:space="preserve">Correspondence by email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36. In fairness to all parties and to enable matters to be dealt with expeditiously, please ensure that any emailed enquiry about availability of court dates has been copied to the agents for all other partie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37. Parties are requested not to copy the commercial clerks into e-mail discussions among themselve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rPr>
        <w:t xml:space="preserve">38. Email correspondence should ordinarily be sent to the commercial clerks inbox, and only be sent to the commercial section inbox when lodging documents, sending electronic documents for upload, or when enrolling motions or oppositions in the required forms.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Party Litigant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39. Party litigants are expected to have an email address which will be used (i) by them to sending documentation and correspondence to the court and to the other party or parties to the litigation; (ii) by the Court to issue interlocutors to them; and (iii) by the Court to correspond with them. Party litigants will be asked, at the beginning of their involvement in an action, to supply written confirmation that they consent to their email address being used for court purpose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40. Party litigants may request to be made exempt from any requirement (i) to have an email address; and/or (ii) to submit any document (or all documents) electronically. A party litigant who cannot submit documents electronically should contact the commercial clerks on 0131 240 6826 or by using the commercial clerks inbox.</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Notes of proposals and notes of argument</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41.  Notes of proposals for further procedure and notes of argument should be dated and should state the counsel or solicitor advocate who prepared them.</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Data Retention</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 xml:space="preserve">42. The electronic process of a commercial action will be retained for 6 months following final disposal of the action (including any appeal). It will be then be deleted.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Out of hours</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rPr>
        <w:t xml:space="preserve">43. If in the course of an evening, weekend or public holiday an agent or counsel has important information about a case about which the court ought to be informed without delay they should contact Parliament House reception on 0131 225 2595. They should be asked to be put in contact with the out of hours clerk. They should give their name, firm, and the case details, and a telephone number and email address at which they may be contacted. ’Important information’ would mean, for example, that a proof or debate is not going to proceed the following day; or on a weekend (Friday evening until Sunday evening) that a proof or debate set down for the following week is not proceeding. </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44. Parliament House reception will make contact with the out of hours clerk who will convey the information to the appropriate commercial judg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s@scotcourts.gov.uk" TargetMode="External"/><Relationship Id="rId3" Type="http://schemas.openxmlformats.org/officeDocument/2006/relationships/hyperlink" Target="mailto:commercial@scotcourts.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04:00Z</dcterms:created>
  <dc:creator>nmarchant</dc:creator>
  <dc:description/>
  <cp:keywords/>
  <dc:language>en-US</dc:language>
  <cp:lastModifiedBy>vmacgregor</cp:lastModifiedBy>
  <cp:lastPrinted>2019-01-23T09:45:00Z</cp:lastPrinted>
  <dcterms:modified xsi:type="dcterms:W3CDTF">2019-01-29T17:08:00Z</dcterms:modified>
  <cp:revision>3</cp:revision>
  <dc:subject/>
  <dc:title/>
</cp:coreProperties>
</file>